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spacing w:lineRule="atLeast" w:line="240"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12.02.2018 года                         с. Ильгощи                                       №05-па</w:t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администрации сельского поселения Ильгощи</w:t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т 13.11.2017 г №35-па</w:t>
      </w:r>
    </w:p>
    <w:p>
      <w:pPr>
        <w:pStyle w:val="Normal"/>
        <w:autoSpaceDE w:val="false"/>
        <w:spacing w:lineRule="auto" w:line="240" w:before="0" w:after="0"/>
        <w:ind w:left="-567" w:right="14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Об утверждении Положения о порядке и сроках </w:t>
        <w:br/>
        <w:t xml:space="preserve">применения       дисциплинарных       взысканий </w:t>
        <w:br/>
        <w:t xml:space="preserve">за     нарушения    муниципальным     служащим </w:t>
        <w:br/>
        <w:t>администрации           сельского поселения Ильгощи</w:t>
        <w:br/>
        <w:t>установленных        законом            обязанностей,</w:t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граничений              и        запретов       в    целях</w:t>
      </w:r>
    </w:p>
    <w:p>
      <w:pPr>
        <w:pStyle w:val="Normal"/>
        <w:autoSpaceDE w:val="false"/>
        <w:spacing w:lineRule="auto" w:line="240" w:before="0" w:after="0"/>
        <w:ind w:left="-567" w:right="141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отиводействия   корруп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567" w:right="141" w:firstLine="1275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Трудовым кодексом Российской Федерации, Федеральным  законом  от  02.03.2007 г. № 25-ФЗ  "О муниципальной службе  в Российской Федерации",  Федеральным законом от 25.12.2008 г. № 273-ФЗ "О противодействии коррупции", Протестом прокурора Рамешковского района от 31.01.2018 г №21а-2018  администрация сельского поселения Ильгощи</w:t>
      </w:r>
    </w:p>
    <w:p>
      <w:pPr>
        <w:pStyle w:val="Normal"/>
        <w:autoSpaceDE w:val="false"/>
        <w:spacing w:lineRule="auto" w:line="240" w:before="0" w:after="0"/>
        <w:ind w:left="-567" w:right="141" w:firstLine="1275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center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пункт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»-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.1 раздела 3 Положения о порядке и сроках применения дисциплинарных взысканий за нарушение муниципальным служащим администрации сельского поселения Ильгощи установленных законом обязанностей,ограничений и запретов в целях противодействия коррупции исключить.(приложение №1 )</w:t>
      </w:r>
    </w:p>
    <w:p>
      <w:pPr>
        <w:pStyle w:val="Normal"/>
        <w:autoSpaceDE w:val="false"/>
        <w:spacing w:lineRule="auto" w:line="240" w:before="0" w:after="0"/>
        <w:ind w:left="-567" w:right="1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ункт 5 раздела 4 Порядка проведения служебной проверки в отношении муниципальных служащих администрации сельского поселения привести в соответствие с действующим законодательством согласно приложению №1.</w:t>
      </w:r>
    </w:p>
    <w:p>
      <w:pPr>
        <w:pStyle w:val="Normal"/>
        <w:autoSpaceDE w:val="false"/>
        <w:spacing w:lineRule="auto" w:line="24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зместить настоящее постановление для обнародования на стендах   для обнародования нормативных правовых актов: в здании администрации сельского поселения Ильгощи и на официальном сайте МО Тве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мешковс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азделе сельское поселение Ильгощи   в сети Интернет.  </w:t>
      </w:r>
    </w:p>
    <w:p>
      <w:pPr>
        <w:pStyle w:val="Normal"/>
        <w:autoSpaceDE w:val="false"/>
        <w:spacing w:lineRule="auto" w:line="240" w:before="0" w:after="0"/>
        <w:ind w:left="-567" w:right="141" w:firstLine="567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-567" w:right="141" w:hanging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лава  сельского поселения Ильгощи:                       </w:t>
        <w:tab/>
        <w:tab/>
        <w:tab/>
        <w:tab/>
        <w:t>О.В.Кузнецова</w:t>
      </w:r>
    </w:p>
    <w:p>
      <w:pPr>
        <w:pStyle w:val="Normal"/>
        <w:autoSpaceDE w:val="false"/>
        <w:spacing w:lineRule="auto" w:line="240" w:before="0" w:after="0"/>
        <w:ind w:left="-567" w:right="141" w:hanging="0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 постановлению администрации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льгощи </w:t>
      </w:r>
    </w:p>
    <w:p>
      <w:pPr>
        <w:pStyle w:val="Normal"/>
        <w:autoSpaceDE w:val="false"/>
        <w:spacing w:lineRule="auto" w:line="240" w:before="0" w:after="0"/>
        <w:ind w:left="3969" w:hanging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12.02.2018г №05-п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зменения и дополнения в Положение о поряд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и сроках применения дисциплинарных взысканий за нарушение муниципальными служащими администрации сельского поселения Ильгощи установленных законом обязанностей, ограничений и запретов в целях противодействия коррупции,Порядка проведения служебной проверки в отношении муниципальных служащих администрации сельского поселения Ильг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дпункты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»-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.1 раздела 3 Положения о порядке и сроках применения дисциплинарных взысканий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ункт 5 раздела 4 Порядка проведения служебной проверки в отношении муниципальных служащих администрации сельского поселения Ильгощи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 по результатам служебной проверки представляется главе сельского поселения Ильгощи не позднее чем через три дня со дня завершения служебной проверки и утверждается им не позднее чем через пять дней со дня его пред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4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-567" w:firstLine="54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льского поселения Ильгощи от  13. 11 .2017 № 35-па</w:t>
      </w:r>
    </w:p>
    <w:p>
      <w:pPr>
        <w:pStyle w:val="Normal"/>
        <w:autoSpaceDE w:val="false"/>
        <w:spacing w:lineRule="auto" w:line="240" w:before="0" w:after="0"/>
        <w:ind w:left="-567" w:firstLine="547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4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280" w:after="280"/>
        <w:ind w:left="-567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ложение </w:t>
        <w:br/>
        <w:t>о порядке и сроках применения дисциплинарных взысканий за нарушения муниципальным    служащим   администрации   сельского поселения Ильгощи, установленных законом обязанностей, ограничений и запретов в целях противодействия коррупции.</w:t>
      </w:r>
    </w:p>
    <w:p>
      <w:pPr>
        <w:pStyle w:val="Normal"/>
        <w:autoSpaceDE w:val="false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ее  Положение  разработано в соответствии с Трудовым кодексом  Российской Федерации,  Федеральным законом от 02.03.2007 года № 25-ФЗ "О муниципальной службе в Российской Федерации", Федеральным законом от 25.12.2008 г. № 273-ФЗ "О противодействии коррупции", Положением о муниципальной службе в    сельском поселении Ильгощи Рамешковского района Тверской област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рядок применения дисциплинарных взысканий за коррупционные правонарушения к муниципальным служащим администрации сельского поселения Ильгощ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3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е</w:t>
        <w:tab/>
        <w:t xml:space="preserve">  поняти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3.1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ррупци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совершение деяний, указанных в подпункте "а" настоящего пункта, от имени или в интересах юридического лиц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3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280" w:after="28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 декабря 2008 года N 273-ФЗ "О противодействии коррупции" и другими федеральными законами,  налагаются взыскания, предусмотренные статьей 27.1 Федерального закона от 02.03.2007 года N 25-ФЗ "О муниципальной службе в Российской</w:t>
        <w:tab/>
        <w:t xml:space="preserve">    Федерации",</w:t>
        <w:tab/>
        <w:t xml:space="preserve"> а</w:t>
        <w:tab/>
        <w:t xml:space="preserve"> именн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>1)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мечание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>2)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ыговор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  <w:tab/>
        <w:t xml:space="preserve"> 3)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вольнение с муниципальной службы по соответствующим основаниям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служащий, допустивший совершение коррупционного правонарушения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сельского поселения Ильгощ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вольнение в связи с утратой доверия</w:t>
      </w:r>
    </w:p>
    <w:p>
      <w:pPr>
        <w:pStyle w:val="Normal"/>
        <w:autoSpaceDE w:val="false"/>
        <w:spacing w:lineRule="auto" w:line="240" w:before="280" w:after="280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служащий подлежит увольнению в связи с утратой доверия</w:t>
        <w:tab/>
        <w:t xml:space="preserve"> в</w:t>
        <w:tab/>
        <w:t xml:space="preserve"> случа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непринятия муниципальным служащим мер по предотвращению и (или) урегулированию конфликта интересов, стороной которого он являетс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</w:t>
        <w:tab/>
        <w:t xml:space="preserve"> федеральным</w:t>
        <w:tab/>
        <w:t xml:space="preserve"> законодательством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осуществления муниципальным служащим предпринимательской деятельност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</w:t>
        <w:tab/>
        <w:t xml:space="preserve"> Российской</w:t>
        <w:tab/>
        <w:t xml:space="preserve"> Федераци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лжностное лицо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 CYR" w:hAnsi="Times New Roman CYR" w:cs="Calibri"/>
          <w:sz w:val="24"/>
          <w:szCs w:val="24"/>
          <w:lang w:eastAsia="ru-RU"/>
        </w:rPr>
      </w:pPr>
      <w:r>
        <w:rPr>
          <w:rFonts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зыскания, предусмотренные пунктом 1  раздела  II  настоящего Положения, применяются главой сельского поселения Ильгощи на основани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доклада о результатах проверки, проведенной в соответствии с Порядком проведения служебной проверки в отношении муниципальных служащих администрации</w:t>
        <w:tab/>
        <w:t xml:space="preserve"> сельского поселения Ильгощ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Ильгощи и урегулированию конфликта интересов в случае, если доклад о результатах проверки</w:t>
        <w:tab/>
        <w:t xml:space="preserve"> направлялся</w:t>
        <w:tab/>
        <w:t xml:space="preserve"> в комиссию</w:t>
        <w:tab/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объяснений   муниципального</w:t>
        <w:tab/>
        <w:t xml:space="preserve"> служащего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 иных</w:t>
        <w:tab/>
        <w:t xml:space="preserve"> материалов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 применения дисциплинарного взыскания к муниципальному служащему главой сельского поселения Ильгощи  запрашивается от него письменное объяснение (объяснительная</w:t>
        <w:tab/>
        <w:t xml:space="preserve"> записка). Если по истечении двух рабочих дней указанное объяснение муниципальным служащим не предоставлено, то составляется соответствующий</w:t>
        <w:tab/>
        <w:t xml:space="preserve"> акт. 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</w:t>
        <w:tab/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 применении  взысканий,  предусмотренных пунктом 1 и раздела II настоящего Положения, учитываются характер совершенного муниципальным служащим коррупционного правонарушения,  его тяжесть, обстоятельства, при 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 а также предшествующие результаты исполнения им своих должностных обязанносте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зыскания, предусмотренные пунктом 1 и раздела II настоящего Положения,  применяются по результатам проведенной служебной проверки в отношении муниципальных служащих администрации сельского поселения Ильгощи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  <w:br/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autoSpaceDE w:val="false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рядок снятия дисциплинарного взыскания</w:t>
      </w:r>
    </w:p>
    <w:p>
      <w:pPr>
        <w:pStyle w:val="Normal"/>
        <w:autoSpaceDE w:val="false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в течение одного года со дня применения взыскания муниципальный служащий не был подвергнут дисциплинарному взысканию, предусмотренному подпунктом 1 и 2 пункта 1 раздела II настоящего Положения, а именно замечанию и выговору, он считается не имеющим взыска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  <w:tab/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лава сельского поселения Ильгощи до истечения года со дня применения дисциплинарного взыскания к муниципальному служащему, путем издания соответствующего распоряжения, имеет право снять его с муниципального служащего по собственной инициативе, просьбе самого муниципального служащего, подвергшегося</w:t>
        <w:tab/>
        <w:t xml:space="preserve"> взысканию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в его личное дело.</w:t>
      </w:r>
    </w:p>
    <w:p>
      <w:pPr>
        <w:pStyle w:val="Normal"/>
        <w:autoSpaceDE w:val="false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-567" w:firstLine="547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144"/>
        <w:ind w:left="-567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360" w:before="0" w:after="144"/>
        <w:ind w:left="-567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360" w:before="0" w:after="144"/>
        <w:ind w:left="-567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4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ind w:left="-567" w:firstLine="54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-567" w:firstLine="547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ельского поселения Ильгощи от 13.11.2017 №35</w:t>
      </w:r>
    </w:p>
    <w:p>
      <w:pPr>
        <w:pStyle w:val="Normal"/>
        <w:autoSpaceDE w:val="false"/>
        <w:spacing w:lineRule="auto" w:line="240" w:before="280" w:after="280"/>
        <w:ind w:left="-567" w:hanging="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орядок </w:t>
        <w:br/>
        <w:t>проведения служебной проверки в отношении  муниципальных служащих администрации сельского поселения Ильгощи</w:t>
      </w:r>
    </w:p>
    <w:p>
      <w:pPr>
        <w:pStyle w:val="Normal"/>
        <w:autoSpaceDE w:val="false"/>
        <w:spacing w:lineRule="auto" w:line="240" w:before="280" w:after="280"/>
        <w:ind w:left="-567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80" w:after="28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й Порядок определяет организацию работы по проведению служебных проверок в  отношении  муниципальных служащих администрации сельского поселения Ильгощи  с целью выявления причин, характера и обстоятельств совершенного муниципальным служащим коррупционного правонаруш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  <w:tab/>
        <w:t xml:space="preserve"> 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ужебная проверка в отношении  муниципальных служащих проводится на основании распоряжения  главы сельского поселения Ильгощи (далее - Руководитель)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  <w:tab/>
        <w:t xml:space="preserve"> 3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ужебная проверка назначается путем издания распоряжения. Распоряжение о назначении служебной проверки должно содержать: основания для ее проведения, дату назначения, должность, инициалы, фамилия лица, которому поручено проведение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  <w:tab/>
        <w:t xml:space="preserve"> 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 проведении служебной проверки комиссией служебная проверка назначается путем издания распоряжения о создании комиссии по проведению служебной проверки. Распоряжение о назначении служебной проверки должно содержать: основания для ее проведения, дату назначения, состав комиссии по проведению служебной проверки. Комиссия формируется в составе трех и более человек. В комиссию по проведению служебной проверки включаются работники, обладающие необходимыми знаниями и опытом. Председатель комиссии назначается главой  сельского поселения Ильгощи. 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 xml:space="preserve"> 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ицам, участвующим (участвовавшим) в проведении служебной проверки, запрещается разглашать любую выявленную или ставшую известной в ходе проведения служебной проверки информацию, относящуюся прямо или косвенно к муниципальному служащему, в отношении которого проводилась служебная</w:t>
        <w:tab/>
        <w:t xml:space="preserve"> проверк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 xml:space="preserve"> 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оведении служебной проверки должны быть полностью, объективно</w:t>
        <w:tab/>
        <w:t xml:space="preserve">  и</w:t>
        <w:tab/>
        <w:t xml:space="preserve"> всесторонне</w:t>
        <w:tab/>
        <w:t xml:space="preserve"> установлены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</w:t>
        <w:tab/>
        <w:t>факт совершения муниципальным служащим коррупционного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 вина</w:t>
        <w:tab/>
        <w:t xml:space="preserve"> муниципального</w:t>
        <w:tab/>
        <w:t xml:space="preserve"> служащего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причины и условия, способствовавшие совершению муниципальным служащим</w:t>
        <w:tab/>
        <w:t xml:space="preserve"> коррупционного</w:t>
        <w:tab/>
        <w:t xml:space="preserve">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характер и размер вреда, причиненного муниципальным служащим в результат</w:t>
        <w:tab/>
        <w:t xml:space="preserve"> коррупционного</w:t>
        <w:tab/>
        <w:t xml:space="preserve"> 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  <w:tab/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е) обстоятельства, послужившие основанием для письменного заявления </w:t>
        <w:tab/>
        <w:t xml:space="preserve"> о проведении</w:t>
        <w:tab/>
        <w:t xml:space="preserve"> служебной</w:t>
        <w:tab/>
        <w:t xml:space="preserve"> проверки в отношении муниципального служащего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  <w:tab/>
        <w:t xml:space="preserve"> 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сли по результатам служебной проверки на муниципального служащего, в отношении которого проводилась служебная проверка, необходимо наложить дисциплинарное взыскание, комиссия, проводившая служебную проверку ходатайствует о наложении этого дисциплинарного взыскания перед главой сельского поселения Ильгощи.</w:t>
      </w:r>
    </w:p>
    <w:p>
      <w:pPr>
        <w:pStyle w:val="Normal"/>
        <w:autoSpaceDE w:val="false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я проведения служебной провер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анием для проведения служебной проверки является необходимость выявления причин, характера и обстоятельств совершенного муниципальным служащим</w:t>
        <w:tab/>
        <w:t xml:space="preserve"> коррупционного</w:t>
        <w:tab/>
        <w:t xml:space="preserve"> правонаруш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  <w:tab/>
        <w:t xml:space="preserve"> 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шение о проведении служебной проверки должно быть принято не позднее двух недель с момента получения главой сельского поселения Ильгощи информации,  являющейся</w:t>
        <w:tab/>
        <w:t xml:space="preserve"> основанием</w:t>
        <w:tab/>
        <w:t xml:space="preserve"> для</w:t>
        <w:tab/>
        <w:t xml:space="preserve"> ее</w:t>
        <w:tab/>
        <w:t xml:space="preserve"> провед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ужебная проверка должна быть завершена не позднее чем через один месяц со дня принятия решения о ее проведени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рок проведения служебной проверки не включаются периоды временной нетрудоспособности муниципального служащего, в отношении которого проводится служебная проверка, нахождения его в отпуске или в командировке, а также время отсутствия муниципального служащего на рабочем месте по иным уважительным причинам, подтвержденным соответствующим</w:t>
        <w:tab/>
        <w:t xml:space="preserve"> документом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если последний день служебной проверки приходится на выходной либо нерабочий праздничный день, то днем окончания служебной проверки считается предшествующий ему рабочий день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проведении служебной проверки не может участвовать лицо, прямо или косвенно заинтересованное в ее результатах. В этих случаях данное лицо должно обратиться к главе сельского поселения Ильгощи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</w:t>
        <w:tab/>
        <w:t xml:space="preserve"> недействительным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лужебная проверка в отношении муниципального служащего, совершившего коррупционное правонарушение в период нахождения в служебной командировке, проводится в установленном порядке по решению главы сельского поселения, направившего муниципального служащего в командировку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оведении служебной проверки в отношении нескольких муниципальных служащих, совершивших коррупционные правонарушения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рабочем месте по иным уважительным причинам одного или нескольких из них материалы служебной проверки в отношении отсутствующих сотрудников могут быть выделены для проведения отдельной служебной  проверки.   Решение о выделении материалов служебной проверки принимается главой сельского поселения, ее назначившим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Normal"/>
        <w:autoSpaceDE w:val="false"/>
        <w:spacing w:lineRule="auto" w:line="240" w:before="280" w:after="28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номочия участников служебной провер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ицо (председатель и члены комиссии), проводящее служебную проверку, имеет</w:t>
        <w:tab/>
        <w:t xml:space="preserve"> прав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предлагать лицам, которым могут быть известны какие-либо сведения об обстоятельствах, подлежащих установлению в ходе служебной проверки, давать</w:t>
        <w:tab/>
        <w:t xml:space="preserve"> по</w:t>
        <w:tab/>
        <w:t xml:space="preserve"> ним</w:t>
        <w:tab/>
        <w:t xml:space="preserve"> письменные</w:t>
        <w:tab/>
        <w:t xml:space="preserve"> объясн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выезжать на место совершения коррупционного правонарушения для выявления обстоятельств его совер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вносить работодателю предложения о временном отстранении муниципального служащего в установленном порядке от выполнения должностных обязанностей на время проведения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истребовать в установленном порядке документы, относящиеся к предмету проверки, путем направления запросов в органы, организации и учрежд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)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) ходатайствовать перед  главой сельского поселения   о проведении инвентаризации</w:t>
        <w:tab/>
        <w:t xml:space="preserve"> или</w:t>
        <w:tab/>
        <w:t xml:space="preserve"> ревизи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) ходатайствовать перед главой  сельского поселения 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) применять для документирования фактов совершения коррупционного правонарушения</w:t>
        <w:tab/>
        <w:t xml:space="preserve"> технические</w:t>
        <w:tab/>
        <w:t xml:space="preserve"> средств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веденные в пункте 1  раздела 3   настоящего Порядка перечень мероприятий не является исчерпывающим и может быть дополнен главой   в ходе проведения служебной проверки в зависимости от конкретной ситуаци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ицо (председатель и члены комиссии), проводящее служебную проверку, обязан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соблюдать права и свободы муниципального служащего, в отношении которого проводится служебная проверка, и иных лиц, принимающих участие   в</w:t>
        <w:tab/>
        <w:t xml:space="preserve"> проведении</w:t>
        <w:tab/>
        <w:t xml:space="preserve">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обеспечить сохранность и конфиденциальность материалов служебной проверки, не разглашать сведения о результатах ее провед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разъяснить заявителям и муниципальным служащим, в отношении которых проводится служебная проверка, их права и обеспечить условия для реализации</w:t>
        <w:tab/>
        <w:t xml:space="preserve"> этих</w:t>
        <w:tab/>
        <w:t xml:space="preserve"> прав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своевременно доложить главе сельского поселения поступившие заявления, ходатайства или жалобы и проинформировать работников, их заявивших, о разрешении указанных заявлений, ходатайств, жалоб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) сообщить о результатах рассмотрения заявлений, ходатайств, жалоб работнику, их заявившему, лично под расписку либо путем направления ответа по месту жительства заказной корреспонденцией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) документально подтвердить дату и время совершения коррупционного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) осуществить сбор документов и материалов, характеризующих личные и деловые качества муниципального служащего, совершившего коррупционное правонарушение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) изучить материалы проводившихся ранее служебных проверок в отношении муниципального служащего, информацию о фактах совершения им</w:t>
        <w:tab/>
        <w:t xml:space="preserve"> коррупционных</w:t>
        <w:tab/>
        <w:t xml:space="preserve"> правонарушений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) предложить муниципальному служащему, в отношении которого проводится служебная проверка, дать объяснение в письменном виде по существу вопроса на имя главы  сельского поселения. В случае,  если по истечении двух рабочих дней указанное объяснение муниципальным служащим, в отношении которого проводится служебная проверка, не представлено либо в случае его отказа от дачи письменных объяснений  необходимо составить в установленном порядке соответствующий акт, подписанный</w:t>
        <w:tab/>
        <w:t xml:space="preserve"> не</w:t>
        <w:tab/>
        <w:t xml:space="preserve"> менее</w:t>
        <w:tab/>
        <w:t xml:space="preserve"> чем</w:t>
        <w:tab/>
        <w:t xml:space="preserve"> тремя</w:t>
        <w:tab/>
        <w:t xml:space="preserve"> лицам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) незамедлительно доложить  главе сельского поселения обо всех фактах вмешательства в проведение служебной проверки или давления на лиц, участвующих</w:t>
        <w:tab/>
        <w:t xml:space="preserve"> в</w:t>
        <w:tab/>
        <w:t xml:space="preserve"> ее</w:t>
        <w:tab/>
        <w:t xml:space="preserve"> проведени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) опросить лиц, которым могут быть известны какие-либо сведения об обстоятельствах, подлежащих установлению в ходе служебной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)в случае выявления в ходе служебной проверки в действиях иных муниципальных служащих признаков совершения коррупционных правонарушений, незамедлительно доложить главе сельского поселения о необходимости проведения служебной проверки в отношении таких муниципальных служащих или об установлении наличия (отсутствия) их вины в</w:t>
        <w:tab/>
        <w:t xml:space="preserve"> рамках</w:t>
        <w:tab/>
        <w:t xml:space="preserve"> проводимой</w:t>
        <w:tab/>
        <w:t xml:space="preserve">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) предложить, в случае необходимости, проведение профилактических мероприятий по устранению причин, способствовавших совершению муниципальным служащим коррупционного правонаруш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)  подготовить заключение по результатам служебной проверки в письменной форме и представить главе сельского поселения для утвержд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) ознакомить муниципального служащего, в отношении которого проведена служебная проверка, в случае его обращения, оформленного в письменном виде,</w:t>
        <w:tab/>
        <w:t xml:space="preserve"> с</w:t>
        <w:tab/>
        <w:t xml:space="preserve"> заключением</w:t>
        <w:tab/>
        <w:t xml:space="preserve"> по</w:t>
        <w:tab/>
        <w:t xml:space="preserve"> ее</w:t>
        <w:tab/>
        <w:t xml:space="preserve"> результатам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4.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лава сельского поселения</w:t>
        <w:tab/>
        <w:t xml:space="preserve"> вправе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принимать решение о необходимости комиссионного проведения служебной проверки и утверждать состав комиссии по проведению служебной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в случаях, предусмотренных пунктом 7 раздела 2 настоящего Порядка, освобождать лицо, подавшее соответствующее заявление, от участия в проведении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принимать решение о выделении материалов служебной проверки в отношении одного или нескольких муниципальных служащих в случаях, предусмотренных пунктом 9 раздела 2 настоящего Порядк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принимать решение о проведении дополнительных мероприятий, кроме перечисленных в пункте 1 раздела 3 настоящего Порядка, в зависимости от конкретной ситуации, сложившейся при проведении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5.</w:t>
        <w:tab/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лава</w:t>
        <w:tab/>
        <w:t xml:space="preserve"> сельского поселения Ильгощи </w:t>
        <w:tab/>
        <w:t xml:space="preserve"> обязан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принять в установленные для проведения служебной проверки сроки решение по результатам проверки и обеспечить его выполнение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принять решение о проведении служебной проверки на период отпуска, командировки, а также временной нетрудоспособности лица (председателя, членов комиссии), проводящего служебную проверку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в случае доклада лица (председателя, членов комиссии), проводящего служебную проверку, предусмотренного пунктом 3 раздела I  настоящего Порядка, принять решение о назначении служебной проверки по выявленным фактам совершения муниципальными служащими коррупционных правонарушений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рассмотреть в срок до пяти дней в рамках общего срока проведения служебной проверки ходатайства и жалобы, заявленные муниципальным служащим, в отношении которого проводится служебная проверк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осуществлять контроль за полнотой и своевременностью проведения служебной</w:t>
        <w:tab/>
        <w:t xml:space="preserve">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служащий, в отношении которого проводится служебная проверка, обязан давать объяснения в письменной форме по обстоятельствам проведения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Муниципальный служащий, в отношении которого проводится служебная проверка,</w:t>
        <w:tab/>
        <w:t xml:space="preserve"> имеет</w:t>
        <w:tab/>
        <w:t xml:space="preserve"> право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представлять заявления, ходатайства и иные документы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обжаловать решения и действия (бездействие) работников, проводящих служебную</w:t>
        <w:tab/>
        <w:t xml:space="preserve"> проверку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ознакомиться с заключением по результатам служебной проверки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280" w:after="28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IV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формление результатов служебной провер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80" w:after="28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2.</w:t>
        <w:tab/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</w:t>
        <w:tab/>
        <w:t>вводной</w:t>
        <w:tab/>
        <w:t xml:space="preserve"> части</w:t>
        <w:tab/>
        <w:t xml:space="preserve"> указываютс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должность, инициалы, фамилия лица, проводившего служебную проверку, или состав комиссии, проводившей служебную проверку (с указанием должности, фамилии и инициалов председателя и членов комиссии)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б) должность, фамилия, имя, отчество, год рождения муниципального служащего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</w:t>
        <w:tab/>
        <w:t>взысканий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3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тельная</w:t>
        <w:tab/>
        <w:t xml:space="preserve"> часть</w:t>
        <w:tab/>
        <w:t xml:space="preserve"> должна</w:t>
        <w:tab/>
        <w:t xml:space="preserve"> содержать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основания</w:t>
        <w:tab/>
        <w:t xml:space="preserve"> проведения</w:t>
        <w:tab/>
        <w:t xml:space="preserve">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объяснение муниципального служащего, в отношении которого проведена служебная</w:t>
        <w:tab/>
        <w:t xml:space="preserve"> проверк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факт совершения муниципальным служащим коррупционного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обстоятельства и последствия совершения муниципальным служащим коррупционного</w:t>
        <w:tab/>
        <w:t xml:space="preserve">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факты и обстоятельства, установленные в ходе проведения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) материалы, подтверждающие (исключающие) вину сотрудник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) иные факты и обстоятельства, установленные в ходе проведения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 учетом изложенной в описательной части информации в резолютивной части</w:t>
        <w:tab/>
        <w:t xml:space="preserve"> указываютс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заключение об окончании служебной проверки в отношении муниципального</w:t>
        <w:tab/>
        <w:t xml:space="preserve"> служащего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предложения о применении (неприменении) к муниципальному служащему, в отношении которого проведена служебная проверка, мер дисциплинарной</w:t>
        <w:tab/>
        <w:t xml:space="preserve"> ответственност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выводы о причинах и условиях, способствовавших совершению муниципальным служащим коррупционного правонарушения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выводы о наличии или отсутствии фактов и обстоятельств, предшествующих проведению служебной проверк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) рекомендации о возможном опровержении недостоверной информации, порочащей честь и достоинство муниципального служащего, которая послужила основанием для назначения служебной проверки, и (или) обращении в суд либо органы прокуратуры Российской Федерации за защитой чести</w:t>
        <w:tab/>
        <w:t xml:space="preserve"> и</w:t>
        <w:tab/>
        <w:t xml:space="preserve"> достоинства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ж) рекомендации предупредительно-профилактического характер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ключение по результатам служебной проверки представляется главе сельского поселения Высоково не позднее чем через три дня со дня завершения служебной проверки и утверждается им не позднее чем через пять дней со дня его</w:t>
        <w:tab/>
        <w:t xml:space="preserve"> представл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тказа муниципального служащего, в отношении которого проведена служебная проверка, от подписи в ознакомлении с заключением составляется акт в произвольной форме, подписываемый не менее чем тремя работниками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сле утверждения Руководителем заключения по результатам служебной проверки, в отношении муниципального служащего, совершившего коррупционное правонарушение, лицом (комиссией), ее проводившим, подготавливается проект распоряжения о наложении дисциплинарного взыска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распоряжении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N 25-ФЗ "О муниципальной службе в Российской</w:t>
        <w:tab/>
        <w:t xml:space="preserve"> Федерации"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дготовленный проект распоряжения о наложении дисциплинарного взыскания вместе с заключением по результатам служебной проверки представляется</w:t>
        <w:tab/>
        <w:t xml:space="preserve"> на</w:t>
        <w:tab/>
        <w:t xml:space="preserve"> подпись</w:t>
        <w:tab/>
        <w:t>главе</w:t>
        <w:tab/>
        <w:t xml:space="preserve"> сельского поселения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10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поряжение о наложении дисциплинарного взыскания в установленном порядке объявляется муниципальному служащему, в отношении которого проведена</w:t>
        <w:tab/>
        <w:t xml:space="preserve"> служебная</w:t>
        <w:tab/>
        <w:t xml:space="preserve"> проверка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1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пия распоряжени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80" w:after="280"/>
        <w:ind w:left="-567" w:right="-143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отказа муниципального служащего ознакомиться с указанным распоряжением под</w:t>
        <w:tab/>
        <w:t xml:space="preserve"> роспись,</w:t>
        <w:tab/>
        <w:t xml:space="preserve"> составляется</w:t>
        <w:tab/>
        <w:t xml:space="preserve"> соответствующий</w:t>
        <w:tab/>
        <w:t xml:space="preserve"> акт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1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пия заключения служебной проверки направляется лицом (председателем комиссии), ее проводившим к ведущему специалисту  администрации сельского поселения  для приобщения к материалам личного дела муниципального</w:t>
        <w:tab/>
        <w:t xml:space="preserve"> служащего.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1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 окончании служебной проверки лицо (председатель комиссии либо по его поручению член комиссии), проводившее служебную проверку, формирует дело с материалами служебной проверки,</w:t>
        <w:tab/>
        <w:t xml:space="preserve"> которое включает  в</w:t>
        <w:tab/>
        <w:t xml:space="preserve"> себ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) документ (либо его копию), послуживший основанием для проведения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б) копию распоряжения о назначении служебной проверки (в случае ее комиссионного</w:t>
        <w:tab/>
        <w:t xml:space="preserve"> проведения)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) объяснения, иные документы и материалы (либо их заверенные копии), полученные в ходе проведения служебной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) заключение по результатам служебной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) материалы, относящиеся к реализации выводов, содержащихся в заключении  по</w:t>
        <w:tab/>
        <w:t xml:space="preserve"> результатам</w:t>
        <w:tab/>
        <w:t xml:space="preserve"> служебной</w:t>
        <w:tab/>
        <w:t xml:space="preserve"> проверки;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е) копию ответа лицу, чье обращение послужило основанием для проведения служебной</w:t>
        <w:tab/>
        <w:t xml:space="preserve"> проверки.</w:t>
      </w:r>
    </w:p>
    <w:p>
      <w:pPr>
        <w:pStyle w:val="Normal"/>
        <w:spacing w:lineRule="atLeast" w:line="240"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0:00Z</dcterms:created>
  <dc:creator>Administraciy</dc:creator>
  <dc:description/>
  <dc:language>en-US</dc:language>
  <cp:lastModifiedBy>Home</cp:lastModifiedBy>
  <dcterms:modified xsi:type="dcterms:W3CDTF">2018-12-23T19:10:00Z</dcterms:modified>
  <cp:revision>2</cp:revision>
  <dc:subject/>
  <dc:title/>
</cp:coreProperties>
</file>